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auto" w:line="276" w:before="120" w:after="12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080</wp:posOffset>
            </wp:positionH>
            <wp:positionV relativeFrom="paragraph">
              <wp:posOffset>-1079500</wp:posOffset>
            </wp:positionV>
            <wp:extent cx="7562850" cy="106838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6010</wp:posOffset>
                </wp:positionH>
                <wp:positionV relativeFrom="paragraph">
                  <wp:posOffset>1687195</wp:posOffset>
                </wp:positionV>
                <wp:extent cx="7353300" cy="158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iCs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iCs/>
                                <w:color w:val="FFFFFF"/>
                                <w:sz w:val="14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olor w:val="FFFFFF"/>
                                <w:sz w:val="1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iCs/>
                                <w:color w:val="2F5496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olor w:val="2F5496"/>
                                <w:sz w:val="72"/>
                                <w:szCs w:val="52"/>
                              </w:rPr>
                              <w:t>Regulamento - Bibliot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124.6pt;mso-wrap-distance-left:9.05pt;mso-wrap-distance-right:9.05pt;mso-wrap-distance-top:0pt;mso-wrap-distance-bottom:0pt;margin-top:132.85pt;mso-position-vertical-relative:text;margin-left:-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iCs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color w:val="FFFFFF"/>
                          <w:sz w:val="40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iCs/>
                          <w:color w:val="FFFFFF"/>
                          <w:sz w:val="14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color w:val="FFFFFF"/>
                          <w:sz w:val="14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iCs/>
                          <w:color w:val="2F5496"/>
                          <w:sz w:val="7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color w:val="2F5496"/>
                          <w:sz w:val="72"/>
                          <w:szCs w:val="52"/>
                        </w:rPr>
                        <w:t>Regulamento - 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Cs w:val="24"/>
          <w:lang w:val="pt-PT" w:eastAsia="en-US"/>
        </w:rPr>
      </w:pPr>
      <w:r>
        <w:rPr>
          <w:rFonts w:cs="Times New Roman"/>
          <w:szCs w:val="24"/>
          <w:lang w:val="pt-PT" w:eastAsia="en-US"/>
        </w:rPr>
      </w:r>
    </w:p>
    <w:p>
      <w:pPr>
        <w:pStyle w:val="Normal"/>
        <w:autoSpaceDE w:val="fals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provado pela Resolução Nº 007 / 2006, de 19.11.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</w:rPr>
        <w:t xml:space="preserve">- Os serviços da Biblioteca são administrado por um(a) Bibliotecário(a) devidamente habilitado, registrado no seu respectivo conselho de classe. 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- A Biblioteca deve ser organizada segundo os princípios da biblioteconomia e quanto ao seu funcionamento, é regida pelas normas constantes deste Regulament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- A Biblioteca do ILAPEO, órgão suplementar, é tecnicamente responsável pelo movimento de informações bibliográficas necessárias às atividades de ensino, pesquisa e extensão da comunidade acadêmica e do público em geral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– O horário de funcionamento da Biblioteca é das 8:00 às 21:00, de segunda a sexta-feira.</w:t>
      </w:r>
    </w:p>
    <w:p>
      <w:pPr>
        <w:pStyle w:val="Normal"/>
        <w:ind w:left="78" w:firstLine="1362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- Os usuários devem manter silêncio no recinto da Bibliotec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pós o uso de livros no recinto da Biblioteca os usuários deverão deixar os mesmos sobre as mesas do salão de estud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– É proibida a entrada na Biblioteca de pessoas em trajes não apropriados ao ambiente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7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– É vedada a entrada na Biblioteca com lanches, garrafas, bebidas, copos e similares, assim como riscar, grifar, anotar etc, nos livros.</w:t>
      </w:r>
    </w:p>
    <w:p>
      <w:pPr>
        <w:pStyle w:val="Normal"/>
        <w:ind w:left="78" w:firstLine="13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8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– Ao entrar ou sair da Biblioteca, o usuário deve ter em mãos o material bibliográfico apresentando-o ao profissional responsável pela fiscalizaçã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Os usuários não podem negar-se a atender a solicitação do funcionário responsável pela fiscalização, no sentido de verificar, o material que entrar na Biblioteca ou que dela for retirad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9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– Não é permitido fumar no recinto da Bibliotec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0</w:t>
      </w:r>
      <w:r>
        <w:rPr>
          <w:rFonts w:cs="Arial" w:ascii="Arial" w:hAnsi="Arial"/>
        </w:rPr>
        <w:t xml:space="preserve"> – É permitido o uso de telefone celular desde que no modo silencioso no recinto da Bibliotec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1</w:t>
      </w:r>
      <w:r>
        <w:rPr>
          <w:rFonts w:cs="Arial" w:ascii="Arial" w:hAnsi="Arial"/>
        </w:rPr>
        <w:t xml:space="preserve"> – Para efeito de empréstimo, podem inscrever-se junto à Biblioteca:</w:t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>I – Os alunos matriculados regularmente nos cursos oferecidos pelo ILAPEO;</w:t>
      </w:r>
    </w:p>
    <w:p>
      <w:pPr>
        <w:pStyle w:val="Normal"/>
        <w:ind w:left="1134" w:hanging="425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I – Os docentes e demais funcionários, que serão identificados pela matrícula da Instituição, a validade do cadastro será limitado ao seu vínculo na instituiçã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Exige-se, ainda, apresentação de documento de identificação pessoal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2</w:t>
      </w:r>
      <w:r>
        <w:rPr>
          <w:rFonts w:cs="Arial" w:ascii="Arial" w:hAnsi="Arial"/>
        </w:rPr>
        <w:t xml:space="preserve"> - Os usuários da comunidade externa podem utilizar o acervo da Biblioteca, apenas na área de leitura, não sendo permitido empréstimo de qualquer naturez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3</w:t>
      </w:r>
      <w:r>
        <w:rPr>
          <w:rFonts w:cs="Arial" w:ascii="Arial" w:hAnsi="Arial"/>
        </w:rPr>
        <w:t xml:space="preserve"> – O empréstimo de material bibliográfico deve ser efetuado pessoalmente e somente para usuários cadastrados; a renovação e reserva será permitida somente para usuários que não estiverem em débito com a bibliotec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usuário é diretamente responsável pelas obras que retirar da Bibliotec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4</w:t>
      </w:r>
      <w:r>
        <w:rPr>
          <w:rFonts w:cs="Arial" w:ascii="Arial" w:hAnsi="Arial"/>
        </w:rPr>
        <w:t xml:space="preserve"> – Aos discentes (Graduação) é permitido o empréstimo de até (3) três obras pelo período de (7) sete dias corridos. No caso de Cd-rom é permitido o empréstimo de multimeios pelo período de um dia útil. </w:t>
      </w:r>
    </w:p>
    <w:p>
      <w:pPr>
        <w:pStyle w:val="Normal"/>
        <w:ind w:left="78" w:firstLine="136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5</w:t>
      </w:r>
      <w:r>
        <w:rPr>
          <w:rFonts w:cs="Arial" w:ascii="Arial" w:hAnsi="Arial"/>
        </w:rPr>
        <w:t xml:space="preserve"> - Aos docentes é permitido o empréstimo de até (5) cinco obras pelo período de (15) quinze dias corridos. No caso de Cd-rom é permitido o empréstimo de (3) três multimeios pelo período de (3) três dias úteis. E responsabilidade do usuário devolver os materiais bibliográficos dentro do prazo estipulado e da mesma forma que foi realizado o empréstim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6</w:t>
      </w:r>
      <w:r>
        <w:rPr>
          <w:rFonts w:cs="Arial" w:ascii="Arial" w:hAnsi="Arial"/>
        </w:rPr>
        <w:t xml:space="preserve"> – O empréstimo de periódicos e teses é facultado somente aos docentes pelo prazo de (1) um dia útil.</w:t>
      </w:r>
    </w:p>
    <w:p>
      <w:pPr>
        <w:pStyle w:val="Normal"/>
        <w:ind w:left="78" w:firstLine="136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7</w:t>
      </w:r>
      <w:r>
        <w:rPr>
          <w:rFonts w:cs="Arial" w:ascii="Arial" w:hAnsi="Arial"/>
        </w:rPr>
        <w:t xml:space="preserve"> – Obras de referência, monografias, teses, dissertações, não estão disponíveis para empréstimo a discentes, sendo permitida apenas a consulta local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8</w:t>
      </w:r>
      <w:r>
        <w:rPr>
          <w:rFonts w:cs="Arial" w:ascii="Arial" w:hAnsi="Arial"/>
        </w:rPr>
        <w:t xml:space="preserve"> – Os prazos para empréstimo devem ser rigorosamente observados, sujeitando-se o usuário a multa estabelecida pela Instituição, por dia de atraso na devoluçã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9</w:t>
      </w:r>
      <w:r>
        <w:rPr>
          <w:rFonts w:cs="Arial" w:ascii="Arial" w:hAnsi="Arial"/>
        </w:rPr>
        <w:t xml:space="preserve"> – O usuário é responsável pelo material bibliográfico emprestado e, no caso de perda ou dano, fica obrigado a repor ou indenizar de acordo com o valor atual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Em se tratando de livros comprovadamente esgotados, é aceita a reposição de outro título da mesma área e do mesmo porte da obra extraviad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0</w:t>
      </w:r>
      <w:r>
        <w:rPr>
          <w:rFonts w:cs="Arial" w:ascii="Arial" w:hAnsi="Arial"/>
        </w:rPr>
        <w:t xml:space="preserve"> – O aluno surpreendido fazendo uso inadequado da Internet disponível na biblioteca ou levando material bibliográfico irregularmente, é suspenso do uso da Internet e do empréstimo domiciliar por 1 (um) mês, sendo a falta comunicada à Diretoria de Pesquisa e Desenvolvimento e ao Coordenador do Curso em que o aluno estiver matriculad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Havendo reincidência, a falta é notificada à Coordenação do Curso para as providências cabíveis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1</w:t>
      </w:r>
      <w:r>
        <w:rPr>
          <w:rFonts w:cs="Arial" w:ascii="Arial" w:hAnsi="Arial"/>
        </w:rPr>
        <w:t xml:space="preserve"> – É obrigatório o atestado da Biblioteca referente à existência ou não de débito para com a mesma, para instrução de processos de renovação ou trancamento de matrícula; de transferência de alunos; de demissão ou exoneração de funcionários (docentes e técnico-administrativos); de autorização para afastamento para trato de assuntos particulares ou correlatos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2</w:t>
      </w:r>
      <w:r>
        <w:rPr>
          <w:rFonts w:cs="Arial" w:ascii="Arial" w:hAnsi="Arial"/>
        </w:rPr>
        <w:t xml:space="preserve"> – As dúvidas surgidas na aplicação deste Regulamento e os casos omissos são resolvidos pela Bibliotecária, ou submetidos à Diretoria de Pesquisa e Desenvolviment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3</w:t>
      </w:r>
      <w:r>
        <w:rPr>
          <w:rFonts w:cs="Arial" w:ascii="Arial" w:hAnsi="Arial"/>
        </w:rPr>
        <w:t xml:space="preserve"> – À Biblioteca, órgão suplementar do ILAPEO compete: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  <w:t>I – Reunir, organizar e difundir a documentação bibliográfica e audiovisual necessária aos cursos e demais atividades universitárias.</w:t>
      </w:r>
    </w:p>
    <w:p>
      <w:pPr>
        <w:pStyle w:val="Normal"/>
        <w:spacing w:before="0" w:after="60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  <w:t>II – Proporcionar serviços bibliográficos e de informações ao corpo docente, discente, técnico e administrativo do ILAPEO, de forma a permitir o desenvolvimento das atividades de ensino, pesquisa, extensão e administração universitária.</w:t>
      </w:r>
    </w:p>
    <w:p>
      <w:pPr>
        <w:pStyle w:val="Normal"/>
        <w:spacing w:before="0" w:after="60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  <w:t>III – Coordenar e supervisionar suas atividades técnicas, visando assegurar a padronização dos serviços, atualização do acervo e evitar a duplicação de meios para os mesmos fins.</w:t>
      </w:r>
    </w:p>
    <w:p>
      <w:pPr>
        <w:pStyle w:val="Normal"/>
        <w:spacing w:before="0" w:after="60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  <w:t>IV – Manter intercâmbio com instituições nacionais e internacionais.</w:t>
      </w:r>
    </w:p>
    <w:p>
      <w:pPr>
        <w:pStyle w:val="Normal"/>
        <w:spacing w:before="0" w:after="60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4</w:t>
      </w:r>
      <w:r>
        <w:rPr>
          <w:rFonts w:cs="Arial" w:ascii="Arial" w:hAnsi="Arial"/>
        </w:rPr>
        <w:t xml:space="preserve"> – O acervo da Biblioteca inclui livros, periódicos, jornais, teses, monografias, CD e outros materiais que venham a ser incorporados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 Biblioteca dispõe de salão de leitura; sala de processamento técnico; computadores para consulta à Internet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 Biblioteca manterá os seus serviços informatizados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 Biblioteca adota o sistema CDD para classificação das obras sob sua guarda. O armazenamento e recuperação das obras existentes na biblioteca são realizados por meio de sistema informatizado, e a pesquisa pode ser feita por autor, assunto e títul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25</w:t>
      </w:r>
      <w:r>
        <w:rPr>
          <w:rFonts w:cs="Arial" w:ascii="Arial" w:hAnsi="Arial"/>
        </w:rPr>
        <w:t xml:space="preserve"> – Para o desempenho de suas atribuições, a Biblioteca dispõe da seguinte estrutura operacional:</w:t>
      </w:r>
    </w:p>
    <w:p>
      <w:pPr>
        <w:pStyle w:val="Normal"/>
        <w:ind w:left="78" w:firstLine="1362"/>
        <w:rPr/>
      </w:pPr>
      <w:r>
        <w:rPr>
          <w:rFonts w:cs="Arial" w:ascii="Arial" w:hAnsi="Arial"/>
        </w:rPr>
        <w:t>I – Bibliotecária;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  <w:t>II – Auxiliar;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  <w:t>III – Estagiário;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  <w:t>IV – Jovem aprendiz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26</w:t>
      </w:r>
      <w:r>
        <w:rPr>
          <w:rFonts w:cs="Arial" w:ascii="Arial" w:hAnsi="Arial"/>
        </w:rPr>
        <w:t xml:space="preserve"> – A Bibliotecária(o) compete: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elecer diretrizes e supervisionar os setores sob sua direção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rdenar e supervisionar as atividades técnicas da Biblioteca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Propor recomendações para a biblioteca do ILAPEO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ter a Biblioteca articulada com as demais unidades da Instituição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or e fazer cumprir convênios realizados na área e atuação da Biblioteca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Incentivar e propor medidas que possibilitem o aperfeiçoamento do quadro de pessoal da Biblioteca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Despachar com a Diretoria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mover reuniões periódicas com o pessoal sob sua Direção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ixar instruções de Serviço visando ao bom funcionamento da biblioteca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Determinar o horário de funcionamento da Biblioteca e do pessoal nela lotado, conforme as necessidades de serviço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Propor à Diretoria a contratação de pessoas ou serviços necessários ao bom andamento das atividades da biblioteca, assim como a aquisição de obras, ouvindo os Coordenadores de Curso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rovar a escala de férias do pessoal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utorizar a requisição do material necessário à execução dos serviços da Biblioteca, procedendo ao devido encaminhamento pelos canais competentes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Sugerir a criação, quando julgar necessário, de comissões técnicas para o atendimento de assuntos específicos na sua área de competência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Elaborar e submeter à aprovação da Diretoria o plano anual de atividades e a proposta orçamentária da Biblioteca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Apresentar à Diretoria de Pesquisa e Desenvolvimento o relatório anual da Biblioteca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Cumprir e fazer cumprir o presente Regulamento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ter o serviço de estatística de acesso a Bibliotec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ministrar, coordenar e supervisionar os serviços da Biblioteca. </w:t>
      </w:r>
    </w:p>
    <w:p>
      <w:pPr>
        <w:pStyle w:val="Normal"/>
        <w:tabs>
          <w:tab w:val="clear" w:pos="708"/>
          <w:tab w:val="left" w:pos="2106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7</w:t>
      </w:r>
      <w:r>
        <w:rPr>
          <w:rFonts w:cs="Arial" w:ascii="Arial" w:hAnsi="Arial"/>
        </w:rPr>
        <w:t xml:space="preserve"> – A Bibliotecária é contratada pela Faculdade:</w:t>
      </w:r>
    </w:p>
    <w:p>
      <w:pPr>
        <w:pStyle w:val="Normal"/>
        <w:ind w:left="78" w:firstLine="13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8</w:t>
      </w:r>
      <w:r>
        <w:rPr>
          <w:rFonts w:cs="Arial" w:ascii="Arial" w:hAnsi="Arial"/>
        </w:rPr>
        <w:t xml:space="preserve"> – Em suas faltas e/ou impedimentos, compete a Bibliotecária indicar o seu substituto à Diretori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9</w:t>
      </w:r>
      <w:r>
        <w:rPr>
          <w:rFonts w:cs="Arial" w:ascii="Arial" w:hAnsi="Arial"/>
        </w:rPr>
        <w:t xml:space="preserve"> – Os casos omissos serão resolvidos pela Diretoria. 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rPr/>
      </w:pPr>
      <w:r>
        <w:rPr>
          <w:rFonts w:cs="Arial" w:ascii="Arial" w:hAnsi="Arial"/>
        </w:rPr>
        <w:t xml:space="preserve">Sala dos Colegiados, ILAPEO, Curitiba, aos 9 dias do mês de </w:t>
      </w:r>
      <w:r>
        <w:rPr>
          <w:rFonts w:cs="Arial" w:ascii="Arial" w:hAnsi="Arial"/>
          <w:bCs/>
          <w:szCs w:val="24"/>
        </w:rPr>
        <w:t>Abril</w:t>
      </w:r>
      <w:r>
        <w:rPr>
          <w:rFonts w:cs="Arial" w:ascii="Arial" w:hAnsi="Arial"/>
        </w:rPr>
        <w:t xml:space="preserve"> do ano de 2018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right="225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right="2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40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40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spacing w:lineRule="auto" w:line="240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40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40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spacing w:lineRule="auto" w:line="240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right"/>
      <w:rPr/>
    </w:pPr>
    <w:r>
      <w:rPr/>
      <w:t>Regulamento da Biblioteca</w:t>
    </w:r>
    <w:r>
      <w:rPr>
        <w:color w:val="808080"/>
      </w:rPr>
      <w:t xml:space="preserve"> - ILAP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right"/>
      <w:rPr/>
    </w:pPr>
    <w:r>
      <w:rPr/>
      <w:t>Regulamento da Biblioteca</w:t>
    </w:r>
    <w:r>
      <w:rPr>
        <w:color w:val="808080"/>
      </w:rPr>
      <w:t xml:space="preserve"> - ILAP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Calibri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240"/>
      <w:contextualSpacing/>
      <w:jc w:val="center"/>
      <w:outlineLvl w:val="0"/>
    </w:pPr>
    <w:rPr>
      <w:b/>
      <w:bCs/>
      <w:i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0" w:after="240"/>
      <w:contextualSpacing/>
      <w:jc w:val="center"/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200"/>
      <w:contextualSpacing/>
      <w:jc w:val="center"/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auto" w:line="240" w:before="240" w:after="120"/>
      <w:jc w:val="center"/>
      <w:outlineLvl w:val="3"/>
    </w:pPr>
    <w:rPr>
      <w:b/>
      <w:bCs/>
      <w:iCs/>
      <w:color w:val="333333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3"/>
      <w:sz w:val="23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3"/>
      <w:sz w:val="23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3"/>
      <w:sz w:val="23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3"/>
      <w:sz w:val="23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Verdana"/>
      <w:b/>
      <w:bCs/>
      <w:iCs/>
      <w:caps/>
      <w:sz w:val="32"/>
      <w:szCs w:val="32"/>
      <w:lang w:val="pt-BR" w:bidi="ar-SA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  <w:lang w:val="pt-BR" w:bidi="ar-SA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8"/>
      <w:szCs w:val="28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iCs/>
      <w:color w:val="333333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lang w:val="pt-BR" w:bidi="ar-SA"/>
    </w:rPr>
  </w:style>
  <w:style w:type="character" w:styleId="HeaderChar1">
    <w:name w:val="Header Char1"/>
    <w:qFormat/>
    <w:rPr>
      <w:rFonts w:ascii="Times New Roman" w:hAnsi="Times New Roman" w:cs="Verdana"/>
      <w:sz w:val="20"/>
      <w:szCs w:val="20"/>
    </w:rPr>
  </w:style>
  <w:style w:type="character" w:styleId="RodapChar">
    <w:name w:val="Rodapé Char"/>
    <w:qFormat/>
    <w:rPr>
      <w:rFonts w:ascii="Verdana" w:hAnsi="Verdana" w:cs="Verdana"/>
      <w:lang w:val="pt-BR" w:bidi="ar-SA"/>
    </w:rPr>
  </w:style>
  <w:style w:type="character" w:styleId="FooterChar1">
    <w:name w:val="Footer Char1"/>
    <w:qFormat/>
    <w:rPr>
      <w:rFonts w:ascii="Times New Roman" w:hAnsi="Times New Roman" w:cs="Verdana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Verdana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8931" w:leader="dot"/>
      </w:tabs>
      <w:spacing w:lineRule="auto" w:line="240" w:before="0" w:after="120"/>
      <w:jc w:val="left"/>
    </w:pPr>
    <w:rPr>
      <w:rFonts w:cs="Times New Roman"/>
      <w:b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931" w:leader="dot"/>
      </w:tabs>
      <w:spacing w:lineRule="auto" w:line="240" w:before="0" w:after="0"/>
      <w:ind w:left="1134" w:hanging="0"/>
      <w:contextualSpacing/>
      <w:jc w:val="left"/>
    </w:pPr>
    <w:rPr>
      <w:rFonts w:cs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contextualSpacing/>
      <w:jc w:val="left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jc w:val="left"/>
    </w:pPr>
    <w:rPr>
      <w:rFonts w:ascii="Verdana" w:hAnsi="Verdana" w:cs="Verdana"/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ind w:firstLine="709"/>
    </w:pPr>
    <w:rPr>
      <w:rFonts w:cs="Times New Roman"/>
      <w:szCs w:val="24"/>
    </w:rPr>
  </w:style>
  <w:style w:type="paragraph" w:styleId="Recuodecorpodetexto3">
    <w:name w:val="Recuo de corpo de texto 3"/>
    <w:basedOn w:val="Normal"/>
    <w:qFormat/>
    <w:pPr>
      <w:widowControl/>
      <w:ind w:firstLine="720"/>
    </w:pPr>
    <w:rPr>
      <w:rFonts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contextualSpacing/>
      <w:jc w:val="left"/>
      <w:outlineLvl w:val="9"/>
    </w:pPr>
    <w:rPr>
      <w:rFonts w:ascii="Cambria" w:hAnsi="Cambria" w:cs="Times New Roman"/>
      <w:iCs w:val="false"/>
      <w:caps w:val="false"/>
      <w:smallCaps w:val="false"/>
      <w:color w:val="365F91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Calibri" w:hAnsi="Calibri"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800" w:hanging="200"/>
      <w:jc w:val="left"/>
    </w:pPr>
    <w:rPr>
      <w:rFonts w:ascii="Calibri" w:hAnsi="Calibri"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000" w:hanging="200"/>
      <w:jc w:val="left"/>
    </w:pPr>
    <w:rPr>
      <w:rFonts w:ascii="Calibri" w:hAnsi="Calibri"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200" w:hanging="200"/>
      <w:jc w:val="left"/>
    </w:pPr>
    <w:rPr>
      <w:rFonts w:ascii="Calibri" w:hAnsi="Calibri"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400" w:hanging="200"/>
      <w:jc w:val="left"/>
    </w:pPr>
    <w:rPr>
      <w:rFonts w:ascii="Calibri" w:hAnsi="Calibri"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600" w:hanging="200"/>
      <w:jc w:val="left"/>
    </w:pPr>
    <w:rPr>
      <w:rFonts w:ascii="Calibri" w:hAnsi="Calibri"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1800" w:hanging="20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Calibri" w:hAnsi="Calibri" w:cs="Calibri"/>
      <w:b/>
      <w:bCs/>
      <w:i/>
      <w:i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240" w:before="0" w:after="60"/>
      <w:ind w:left="567" w:hanging="0"/>
    </w:pPr>
    <w:rPr>
      <w:rFonts w:cs="Times New Roman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01TextodeArtigo">
    <w:name w:val="01 - Texto de Artigo"/>
    <w:qFormat/>
    <w:pPr>
      <w:widowControl/>
      <w:bidi w:val="0"/>
      <w:spacing w:lineRule="auto" w:line="276" w:before="0" w:after="120"/>
      <w:ind w:firstLine="1418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02Textode">
    <w:name w:val="02 - Texto de §§"/>
    <w:next w:val="03TextodeIncisos"/>
    <w:qFormat/>
    <w:pPr>
      <w:widowControl/>
      <w:bidi w:val="0"/>
      <w:spacing w:lineRule="auto" w:line="276" w:before="0" w:after="120"/>
      <w:ind w:firstLine="1418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03TextodeIncisos">
    <w:name w:val="03 - Texto de Incisos"/>
    <w:qFormat/>
    <w:pPr>
      <w:widowControl/>
      <w:bidi w:val="0"/>
      <w:spacing w:lineRule="auto" w:line="276" w:before="0" w:after="120"/>
      <w:ind w:firstLine="1418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04TextodeAlneas">
    <w:name w:val="04 - Texto de Alíneas"/>
    <w:qFormat/>
    <w:pPr>
      <w:widowControl/>
      <w:bidi w:val="0"/>
      <w:spacing w:lineRule="auto" w:line="276" w:before="0" w:after="120"/>
      <w:ind w:firstLine="1418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/>
  </w:style>
  <w:style w:type="paragraph" w:styleId="Capa1">
    <w:name w:val="Capa 1"/>
    <w:basedOn w:val="TextBody"/>
    <w:qFormat/>
    <w:pPr>
      <w:widowControl/>
      <w:suppressAutoHyphens w:val="true"/>
      <w:spacing w:lineRule="auto" w:line="240" w:before="0" w:after="0"/>
      <w:jc w:val="center"/>
    </w:pPr>
    <w:rPr>
      <w:rFonts w:ascii="Arial Black" w:hAnsi="Arial Black" w:cs="Times New Roman"/>
      <w:color w:val="FFFFFF"/>
      <w:sz w:val="4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-00-00 - Modelo Plano de Carreira Docente - PC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7:00Z</dcterms:created>
  <dc:creator>cmprj08</dc:creator>
  <dc:description/>
  <cp:keywords/>
  <dc:language>en-US</dc:language>
  <cp:lastModifiedBy>Andrea Scheida de Mattos</cp:lastModifiedBy>
  <cp:lastPrinted>2014-01-22T11:20:00Z</cp:lastPrinted>
  <dcterms:modified xsi:type="dcterms:W3CDTF">2021-12-10T14:19:00Z</dcterms:modified>
  <cp:revision>5</cp:revision>
  <dc:subject/>
  <dc:title> </dc:title>
</cp:coreProperties>
</file>